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lang w:val="en-GB"/>
        </w:rPr>
        <w:drawing>
          <wp:inline distT="0" distB="0" distL="0" distR="0">
            <wp:extent cx="28003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800350" cy="789940"/>
                    </a:xfrm>
                    <a:prstGeom prst="rect">
                      <a:avLst/>
                    </a:prstGeom>
                  </pic:spPr>
                </pic:pic>
              </a:graphicData>
            </a:graphic>
          </wp:inline>
        </w:drawing>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lang w:val="en-GB"/>
        </w:rPr>
      </w:pPr>
      <w:r>
        <w:rPr>
          <w:b/>
          <w:lang w:val="en-GB"/>
        </w:rPr>
        <w:t>SOCIAL SECURITY OF (MIGRANT) SEASONAL WORKERS</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BENEFICIARY PARTY REPORT MACEDONI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Final vers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by</w:t>
      </w:r>
    </w:p>
    <w:p>
      <w:pPr>
        <w:pStyle w:val="Normal"/>
        <w:spacing w:lineRule="auto" w:line="360"/>
        <w:jc w:val="center"/>
        <w:rPr>
          <w:lang w:val="en-GB"/>
        </w:rPr>
      </w:pPr>
      <w:r>
        <w:rPr>
          <w:lang w:val="en-GB"/>
        </w:rPr>
        <w:t>Prof. dr. Grega Strban</w:t>
      </w:r>
    </w:p>
    <w:p>
      <w:pPr>
        <w:pStyle w:val="Normal"/>
        <w:spacing w:lineRule="auto" w:line="360"/>
        <w:jc w:val="center"/>
        <w:rPr>
          <w:lang w:val="en-GB"/>
        </w:rPr>
      </w:pPr>
      <w:r>
        <w:rPr>
          <w:lang w:val="en-GB"/>
        </w:rPr>
        <w:t>Faculty of Law, University of Ljubljan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i/>
          <w:i/>
          <w:lang w:val="en-GB"/>
        </w:rPr>
      </w:pPr>
      <w:r>
        <w:rPr>
          <w:i/>
          <w:iCs/>
          <w:lang w:val="en-GB"/>
        </w:rPr>
        <w:t>The views expressed in this report are under the responsibility of the author and do not necessarily reflect the position of the Council of Europe</w:t>
      </w:r>
    </w:p>
    <w:p>
      <w:pPr>
        <w:pStyle w:val="Normal"/>
        <w:spacing w:lineRule="auto" w:line="360"/>
        <w:rPr>
          <w:i/>
          <w:i/>
          <w:lang w:val="en-GB"/>
        </w:rPr>
      </w:pPr>
      <w:r>
        <w:rPr>
          <w:i/>
          <w:lang w:val="en-GB"/>
        </w:rPr>
      </w:r>
    </w:p>
    <w:p>
      <w:pPr>
        <w:pStyle w:val="Normal"/>
        <w:spacing w:lineRule="auto" w:line="360"/>
        <w:jc w:val="center"/>
        <w:rPr/>
      </w:pPr>
      <w:r>
        <w:rPr>
          <w:lang w:val="en-GB"/>
        </w:rPr>
        <w:t>Ljubljana, Spring 2010</w:t>
      </w:r>
      <w:r>
        <w:br w:type="page"/>
      </w:r>
    </w:p>
    <w:p>
      <w:pPr>
        <w:pStyle w:val="Normal"/>
        <w:spacing w:lineRule="auto" w:line="360"/>
        <w:jc w:val="center"/>
        <w:rPr/>
      </w:pPr>
      <w:r>
        <w:rPr>
          <w:b/>
          <w:lang w:val="en-GB"/>
        </w:rPr>
        <w:t>1. Purpose and scope of the report</w:t>
      </w:r>
    </w:p>
    <w:p>
      <w:pPr>
        <w:pStyle w:val="Normal"/>
        <w:spacing w:lineRule="auto" w:line="360"/>
        <w:rPr>
          <w:b/>
          <w:b/>
          <w:lang w:val="en-GB"/>
        </w:rPr>
      </w:pPr>
      <w:r>
        <w:rPr>
          <w:b/>
          <w:lang w:val="en-GB"/>
        </w:rPr>
      </w:r>
    </w:p>
    <w:p>
      <w:pPr>
        <w:pStyle w:val="Normal"/>
        <w:spacing w:lineRule="auto" w:line="360"/>
        <w:jc w:val="both"/>
        <w:rPr/>
      </w:pPr>
      <w:r>
        <w:rPr>
          <w:lang w:val="en-GB"/>
        </w:rPr>
        <w:t>Beneficiary Parties of the IPA Social Security coordination and Social Security Reforms Programme, among them Macedonia, expressed an interest in managing labour migration by exploring the social security coverage of domestic, and especially migrating seasonal workers.</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It should be noted that there are several policy measures to manage labour migration. Quite often so called pre-entry controls are exercised e.g. setting of quotas, demanding work and residence permits, requiring a labour market test etc. After entering the country the question of integration of migrants in the life of the society of a country of destination is emphasised. Also special rules might be in force for so called return migration, which might be voluntary or involunta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are also several kinds of migration. Focus of the present report is on temporary and circular migration, advantages of which for all the concerned parties (migrant worker, countries of origin and destination) are emphasised especially in the last decade (although it has existed before). More specifically the focus is on one of the groups of temporary workers, i.e. seasonal workers. The conditions of entry to the labour marker of Macedonia are briefly presented and their social security position is analysed. It might be the same as domestic seasonal workers. However, the question is do (migrant) seasonal workers have limited, restricted or unlimited access to all social security schemes and benefits. And if not, should they have it. Somewhat less attention will be paid to irregular (illegal) migrant workers, since this topic was already researched in a rather detailed manner.</w:t>
      </w:r>
      <w:r>
        <w:rPr>
          <w:rStyle w:val="FootnoteCharacters"/>
          <w:rStyle w:val="FootnoteAnchor"/>
          <w:lang w:val="en-GB"/>
        </w:rPr>
        <w:footnoteReference w:id="2"/>
      </w:r>
    </w:p>
    <w:p>
      <w:pPr>
        <w:pStyle w:val="Normal"/>
        <w:spacing w:lineRule="auto" w:line="360"/>
        <w:jc w:val="both"/>
        <w:rPr>
          <w:lang w:val="en-GB"/>
        </w:rPr>
      </w:pPr>
      <w:r>
        <w:rPr>
          <w:lang w:val="en-GB"/>
        </w:rPr>
      </w:r>
    </w:p>
    <w:p>
      <w:pPr>
        <w:pStyle w:val="Normal"/>
        <w:spacing w:lineRule="auto" w:line="360"/>
        <w:jc w:val="both"/>
        <w:rPr>
          <w:lang w:val="en-GB"/>
        </w:rPr>
      </w:pPr>
      <w:r>
        <w:rPr>
          <w:lang w:val="en-GB"/>
        </w:rPr>
        <w:t>Apart for the Beneficiary Parties’ specific reports, common regional report has been prepared. It analyses temporary and especially seasonal migration and access to social security Beneficiary Parties are required to provide according to the international and European legal standards. It also presents some of the best practices already indentified in the litera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Special questionnaire has been drafted in order to obtain the most accurate information on actual scope and nature of seasonal work in Macedonia. However, the authorities of Macedonia have decided not to cooperate. Hence, the present report has to b based on other available sources, which might not be fully up to date. Gratitude should be expressed to the SSCSSR team for their suppor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Characteristics of seasonal work</w:t>
      </w:r>
    </w:p>
    <w:p>
      <w:pPr>
        <w:pStyle w:val="Normal"/>
        <w:spacing w:lineRule="auto" w:line="360"/>
        <w:jc w:val="both"/>
        <w:rPr>
          <w:b/>
          <w:b/>
          <w:lang w:val="en-GB"/>
        </w:rPr>
      </w:pPr>
      <w:r>
        <w:rPr>
          <w:b/>
          <w:lang w:val="en-GB"/>
        </w:rPr>
      </w:r>
    </w:p>
    <w:p>
      <w:pPr>
        <w:pStyle w:val="Normal"/>
        <w:spacing w:lineRule="auto" w:line="360"/>
        <w:jc w:val="both"/>
        <w:rPr>
          <w:b/>
          <w:b/>
          <w:i/>
          <w:i/>
          <w:lang w:val="en-GB"/>
        </w:rPr>
      </w:pPr>
      <w:r>
        <w:rPr>
          <w:b/>
          <w:i/>
          <w:lang w:val="en-GB"/>
        </w:rPr>
        <w:t>2.1. Seasonal work and seasonal workers</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It appears that there are no exact figures on seasonal work or seasonal workers available. It could be noted that in the year 2008 Macedonian Employment Agency issued 1010 work permits. It seems that not many of them were issued for performing seasonal work. More than half of them (i.e. 617) work permits were prolongations of already existing work permits and only 393 for new employments of foreign nationals. </w:t>
      </w:r>
    </w:p>
    <w:p>
      <w:pPr>
        <w:pStyle w:val="Normal"/>
        <w:spacing w:lineRule="auto" w:line="360"/>
        <w:jc w:val="both"/>
        <w:rPr>
          <w:lang w:val="en-GB"/>
        </w:rPr>
      </w:pPr>
      <w:r>
        <w:rPr>
          <w:lang w:val="en-GB"/>
        </w:rPr>
      </w:r>
    </w:p>
    <w:p>
      <w:pPr>
        <w:pStyle w:val="Normal"/>
        <w:spacing w:lineRule="auto" w:line="360"/>
        <w:jc w:val="both"/>
        <w:rPr>
          <w:lang w:val="en-GB"/>
        </w:rPr>
      </w:pPr>
      <w:r>
        <w:rPr>
          <w:lang w:val="en-GB"/>
        </w:rPr>
        <w:t>Additionally, many work permits were issued e.g. to the companies’ managers (248), and directors (116), professors (58) and others. Work permits were mainly issued in Skopje (720), Gevgelija (58), Tetovo (28), Bitola (21), Strumica (19), Gostivar (17), Ohrid (17), Prilep (16) and other places. Foreigners working in Macedonia were predominately from Srbia, Turkey, Greece and Bulgaria.</w:t>
      </w:r>
      <w:r>
        <w:rPr>
          <w:rStyle w:val="FootnoteCharacters"/>
          <w:rStyle w:val="FootnoteAnchor"/>
          <w:lang w:val="en-GB"/>
        </w:rPr>
        <w:footnoteReference w:id="3"/>
      </w:r>
      <w:r>
        <w:rPr>
          <w:lang w:val="en-GB"/>
        </w:rPr>
        <w:t xml:space="preserve"> Seasonal work seems to be performed mainly in agriculture and forestry, tourism and construction.</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2.2. Access to the labour market</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It seems that the Employment and Work of Foreigners Act defines (in its Article seasonal work as temporary work depending on the shift of seasons. Additionally, seasonal frontier worker is determined as a foreigner national, who is employed or performs work in Macedonia and returns to his/her permanent place of residence at least once a week.</w:t>
      </w:r>
      <w:r>
        <w:rPr>
          <w:rStyle w:val="FootnoteCharacters"/>
          <w:rStyle w:val="FootnoteAnchor"/>
          <w:lang w:val="en-GB"/>
        </w:rPr>
        <w:footnoteReference w:id="4"/>
      </w:r>
    </w:p>
    <w:p>
      <w:pPr>
        <w:pStyle w:val="Normal"/>
        <w:spacing w:lineRule="auto" w:line="360"/>
        <w:jc w:val="both"/>
        <w:rPr>
          <w:lang w:val="en-GB"/>
        </w:rPr>
      </w:pPr>
      <w:r>
        <w:rPr>
          <w:lang w:val="en-GB"/>
        </w:rPr>
      </w:r>
    </w:p>
    <w:p>
      <w:pPr>
        <w:pStyle w:val="Normal"/>
        <w:spacing w:lineRule="auto" w:line="360"/>
        <w:jc w:val="both"/>
        <w:rPr>
          <w:lang w:val="en-GB"/>
        </w:rPr>
      </w:pPr>
      <w:r>
        <w:rPr>
          <w:lang w:val="en-GB"/>
        </w:rPr>
        <w:t>In line with the migration policy, the conditions and fluctuation at the labour market, the Government sets yearly work permit quotas, which are used for limiting the number of foreigners in the Macedonian labour market. The quota is proposed by the Minister competent for the matters in the field of labour on a proposal from the Employment Agency of Macedonia. Some foreigners are excluded from the quota system, e.g. those for whom the principle of equal treatment might apply. It seems that a quota for all employments of foreigners may not exceed five percent of the already existing legally employed Macedonian population.</w:t>
      </w:r>
    </w:p>
    <w:p>
      <w:pPr>
        <w:pStyle w:val="Normal"/>
        <w:spacing w:lineRule="auto" w:line="360"/>
        <w:jc w:val="both"/>
        <w:rPr>
          <w:lang w:val="en-GB"/>
        </w:rPr>
      </w:pPr>
      <w:r>
        <w:rPr>
          <w:lang w:val="en-GB"/>
        </w:rPr>
      </w:r>
    </w:p>
    <w:p>
      <w:pPr>
        <w:pStyle w:val="Normal"/>
        <w:spacing w:lineRule="auto" w:line="360"/>
        <w:jc w:val="both"/>
        <w:rPr/>
      </w:pPr>
      <w:r>
        <w:rPr>
          <w:lang w:val="en-GB"/>
        </w:rPr>
        <w:t xml:space="preserve">Macedonian government may, in addition to the entire quota for employment and work permits to foreigners, place limitations and bans on employment and work of foreigners by regions, areas, companies and job positions. It may also place limitations and bans to the entire flow of new foreign workers or in certain municipalities should reasonable grounds exist for the protection of public or general commercial interest. One of the reasons might be the estimation that the foreigner might not return to his/her country of origin after the expiry of a work permit. </w:t>
      </w:r>
    </w:p>
    <w:p>
      <w:pPr>
        <w:pStyle w:val="Normal"/>
        <w:spacing w:lineRule="auto" w:line="360"/>
        <w:jc w:val="both"/>
        <w:rPr>
          <w:lang w:val="en-GB"/>
        </w:rPr>
      </w:pPr>
      <w:r>
        <w:rPr>
          <w:lang w:val="en-GB"/>
        </w:rPr>
      </w:r>
    </w:p>
    <w:p>
      <w:pPr>
        <w:pStyle w:val="Normal"/>
        <w:spacing w:lineRule="auto" w:line="360"/>
        <w:jc w:val="both"/>
        <w:rPr/>
      </w:pPr>
      <w:r>
        <w:rPr>
          <w:lang w:val="en-GB"/>
        </w:rPr>
        <w:t xml:space="preserve">Special quota seems to be established for performing the seasonal work in Macedonia. Seasonal work for foreigners seems to be permitted within the activities of seasonal character in case where the demand in the labour market temporary exceeds the offer. An employer may apply for seasonal work permit valid for six months, and for seasonal work in construction for nine months in a calendar year. After that, migrant seasonal worker has to leave Macedonia. Another work permit might be issued in the following calendar year and in construction after seven months. </w:t>
      </w:r>
    </w:p>
    <w:p>
      <w:pPr>
        <w:pStyle w:val="Normal"/>
        <w:spacing w:lineRule="auto" w:line="360"/>
        <w:jc w:val="both"/>
        <w:rPr>
          <w:lang w:val="en-GB"/>
        </w:rPr>
      </w:pPr>
      <w:r>
        <w:rPr>
          <w:lang w:val="en-GB"/>
        </w:rPr>
      </w:r>
    </w:p>
    <w:p>
      <w:pPr>
        <w:pStyle w:val="Normal"/>
        <w:spacing w:lineRule="auto" w:line="360"/>
        <w:jc w:val="both"/>
        <w:rPr/>
      </w:pPr>
      <w:r>
        <w:rPr>
          <w:lang w:val="en-GB"/>
        </w:rPr>
        <w:t>Special rules seem to apply work seasonal workers in agriculture and forestry. Work permit might be extended or reissued for up to three times per year, but the entire duration of work should not exceed six month in a calendar year.</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 the grounds of seasonal work permit (and valid residence permit), a fixed-term employment contract with a migrant seasonal worker might be conclud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Social security of migrant seasonal worker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Access of (migrant) seasonal worker to social security schemes and benefits may depend on his/her labour status and coverage of various economically active groups in the social security system. Traditionally the best protection is provided to workers with full-time employment contracts concluded for an indefinite period of time. Hence, even if migrant seasonal worker is allowed to be economically active in the destination country, he/she might not enjoy effective social security. </w:t>
      </w:r>
    </w:p>
    <w:p>
      <w:pPr>
        <w:pStyle w:val="Normal"/>
        <w:spacing w:lineRule="auto" w:line="360"/>
        <w:jc w:val="both"/>
        <w:rPr>
          <w:lang w:val="en-GB"/>
        </w:rPr>
      </w:pPr>
      <w:r>
        <w:rPr>
          <w:lang w:val="en-GB"/>
        </w:rPr>
      </w:r>
    </w:p>
    <w:p>
      <w:pPr>
        <w:pStyle w:val="Normal"/>
        <w:spacing w:lineRule="auto" w:line="360"/>
        <w:rPr>
          <w:b/>
          <w:b/>
          <w:i/>
          <w:i/>
          <w:lang w:val="en-GB"/>
        </w:rPr>
      </w:pPr>
      <w:r>
        <w:rPr>
          <w:b/>
          <w:i/>
          <w:lang w:val="en-GB"/>
        </w:rPr>
        <w:t>3.1. Access to health care</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It seems that migrant seasonal workers enjoy medical benefits (health care) from the commencement of the seasonal employment without any condition of a certain insurance perio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it seems that for the entitlement to a sickness cash benefit a minimum period of insurance of six months is required. This condition might be impossible to meet by the migrant seasonal workers, who have to leave Macedonia after six months due to the expiry of the work permit. Additionally, even those who are allowed to stay for nine months, might not be entitled, if the employer has not paid mandatory health insurance contributions regularly (the delay might not be longer than 60 days). The situation appears to be more beneficial for migrant seasonal workers, if injury is work related. In case of employment injury, no insurance period seems to be requir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seems that as a rule sickness cash benefit for the 21 working days is paid by the employer from its own funds. After that, finds are provided by the Macedonian Health Insurance Fund. The situation might be less beneficial, if seasonal work would be executed by a (migrant or domestic) self-employed person. In this case he/she would have to cover the period of sickness for the first 21 working days from his/her own funds. This might be quite demanding for the self-employed persons who are performing lower paid jobs for predominately one contractor. </w:t>
      </w:r>
    </w:p>
    <w:p>
      <w:pPr>
        <w:pStyle w:val="Normal"/>
        <w:spacing w:lineRule="auto" w:line="360"/>
        <w:jc w:val="both"/>
        <w:rPr>
          <w:lang w:val="en-GB"/>
        </w:rPr>
      </w:pPr>
      <w:r>
        <w:rPr>
          <w:lang w:val="en-GB"/>
        </w:rPr>
      </w:r>
    </w:p>
    <w:p>
      <w:pPr>
        <w:pStyle w:val="Normal"/>
        <w:spacing w:lineRule="auto" w:line="360"/>
        <w:jc w:val="both"/>
        <w:rPr/>
      </w:pPr>
      <w:r>
        <w:rPr>
          <w:b/>
          <w:i/>
          <w:lang w:val="en-GB"/>
        </w:rPr>
        <w:t>3.2. Access to a pension</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It seems that according to the Pension and Invalidity Insurance Act (from 1993, last amended in 2008) a minimum of 15 years of pension period is required to be entitled to an old age pension at the age of 64 (men) or 62 (women). Minimum pension period might be more difficult to complete by workers who experience interruptions in their career paths, among them seasonal workers. They have to leave Macedonia after six (or in certain cases nine) months. Pension periods from other countries might be taken into account only, if Macedonia has concluded a bilateral social security agreement with the country concerned.</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if they could fulfil the minimum requirements, also years with at least six months of insurance are considered as a year of insurance. Of course, only equivalent of full working time will be taken into account. This means that salary earned during the season, when a seasonal worker will usually work more than full working time, will be recalculated to a full working time equivalent. Such solution might actually be to the benefit of seasonal work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Easier access to a pension for (migrant) seasonal workers might be ensured, if less insurance period would be required.</w:t>
      </w:r>
      <w:r>
        <w:rPr>
          <w:rStyle w:val="FootnoteCharacters"/>
          <w:rStyle w:val="FootnoteAnchor"/>
          <w:lang w:val="en-GB"/>
        </w:rPr>
        <w:footnoteReference w:id="5"/>
      </w:r>
      <w:r>
        <w:rPr>
          <w:lang w:val="en-GB"/>
        </w:rPr>
        <w:t xml:space="preserve"> For instance, survivor’s pension might be claimed if a deceased insured person completed at least five years of insurance period or ten years of pension period.</w:t>
      </w:r>
    </w:p>
    <w:p>
      <w:pPr>
        <w:pStyle w:val="Normal"/>
        <w:spacing w:lineRule="auto" w:line="360"/>
        <w:jc w:val="both"/>
        <w:rPr>
          <w:lang w:val="en-GB"/>
        </w:rPr>
      </w:pPr>
      <w:r>
        <w:rPr>
          <w:lang w:val="en-GB"/>
        </w:rPr>
      </w:r>
    </w:p>
    <w:p>
      <w:pPr>
        <w:pStyle w:val="Normal"/>
        <w:spacing w:lineRule="auto" w:line="360"/>
        <w:jc w:val="both"/>
        <w:rPr>
          <w:lang w:val="en-GB"/>
        </w:rPr>
      </w:pPr>
      <w:r>
        <w:rPr>
          <w:lang w:val="en-GB"/>
        </w:rPr>
        <w:t>Somewhat specific problems might arise with the mandatory second (or first plus) pillar for migrant seasonal workers. As a rule, a pension from the first (public, defined benefit) pillar has to be claimed in order to be entitled to a second pillar (private, defined contribution) pension. If (migrant) seasonal workers would not be entitled to a first pillar pension, they might not be entitled to a second pillar pension as well. However, this is based on fully funded pension accounts and it might be against the right to private property if they could not claim these funds when for instance they would retire in their home country (if the conditions would be met). It should be mentioned that within the European Union mandatory second pillar pensions might be covered by the Regulation 883/2004 on the coordination of social security systems (as amended by the Regulation 988/2009), which basically excludes them from the pro-rata temporis calculation method, and the Directive 98/94 on safeguarding the supplementary pension rights of employed and self-employed persons moving within the Community.</w:t>
      </w:r>
    </w:p>
    <w:p>
      <w:pPr>
        <w:pStyle w:val="Normal"/>
        <w:spacing w:lineRule="auto" w:line="360"/>
        <w:jc w:val="both"/>
        <w:rPr>
          <w:lang w:val="en-GB"/>
        </w:rPr>
      </w:pPr>
      <w:r>
        <w:rPr>
          <w:lang w:val="en-GB"/>
        </w:rPr>
      </w:r>
    </w:p>
    <w:p>
      <w:pPr>
        <w:pStyle w:val="Normal"/>
        <w:spacing w:lineRule="auto" w:line="360"/>
        <w:rPr>
          <w:b/>
          <w:b/>
          <w:i/>
          <w:i/>
          <w:lang w:val="en-GB"/>
        </w:rPr>
      </w:pPr>
      <w:r>
        <w:rPr>
          <w:b/>
          <w:i/>
          <w:lang w:val="en-GB"/>
        </w:rPr>
        <w:t>3.3. Access to unemployment benefit</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It seems that according to the Employment and Insurance in case of Unemployment Act (from 1997, last amended in 2008) a (seasonal) worker must present at least nine consecutive months of insurance (employment) or at least 12 months in the 18 months preceding the unemployment. </w:t>
      </w:r>
    </w:p>
    <w:p>
      <w:pPr>
        <w:pStyle w:val="Normal"/>
        <w:spacing w:lineRule="auto" w:line="360"/>
        <w:jc w:val="both"/>
        <w:rPr>
          <w:lang w:val="en-GB"/>
        </w:rPr>
      </w:pPr>
      <w:r>
        <w:rPr>
          <w:lang w:val="en-GB"/>
        </w:rPr>
      </w:r>
    </w:p>
    <w:p>
      <w:pPr>
        <w:pStyle w:val="Normal"/>
        <w:spacing w:lineRule="auto" w:line="360"/>
        <w:jc w:val="both"/>
        <w:rPr/>
      </w:pPr>
      <w:r>
        <w:rPr>
          <w:lang w:val="en-GB"/>
        </w:rPr>
        <w:t xml:space="preserve">Although it is easier to show the required insurance period if employments with interruptions are taken into account. However, eligibility condition for obtaining unemployment benefit in Macedonia might be more difficult to meet by migrant seasonal workers. They usually hold work (and residence) permits for only six months, after which they have to leave the country (and insurance periods in another country might not be taken into account). Hence, they have to possibility to build up sufficient insurance period. Also migrant seasonal workers in construction, who might hold work (and residence) permits for nine months might not be entitled to unemployment benefit. It seems that Macedonian unemployment benefit is not paid (exported) outside of Macedonia, even if the migrant seasonal worker has paid contributions for a sufficient perio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would be to the benefit of migrant seasonal workers, and those (domestic) workers employed for a rather shorter period of time to be able to claim unemployment benefit with a shorter insurance period (and for a shorter period of time).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3.4. Access to family benefits and social assistance</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It seems that for the entitlement to family benefits permanent residence in Macedonia of a child and a parent are required according to the Protection of Children Act (from 2000, last amended in 2008). Therefore, it is very unlikely that migrant seasonal workers might be entitled to family benefits, since their children usually do not follow them in the host count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acedonian Social Protection Act regulates social assistance. As a rule beneficiaries are nationals of Macedonia and foreigners with permanent residence permit. The alter condition will be difficult to meet by migrant seasonal workers. They have to leave the country and hence interrupt their residence, which means that they cannot build sufficient (uninterrupted) residence periods in order to be entitled to social assistanc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4. Some conclusions and possible suggestion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t appears that seasonal work of migrant workers is regulated. However, there seem to be no accurate information on the scope of seasonal work performed in Macedonia by domestic and migrant workers. This might be deducted from the available sources and lack of better cooperation within the present project.</w:t>
      </w:r>
    </w:p>
    <w:p>
      <w:pPr>
        <w:pStyle w:val="Normal"/>
        <w:spacing w:lineRule="auto" w:line="360"/>
        <w:rPr>
          <w:lang w:val="en-GB"/>
        </w:rPr>
      </w:pPr>
      <w:r>
        <w:rPr>
          <w:lang w:val="en-GB"/>
        </w:rPr>
      </w:r>
    </w:p>
    <w:p>
      <w:pPr>
        <w:pStyle w:val="Normal"/>
        <w:spacing w:lineRule="auto" w:line="360"/>
        <w:jc w:val="both"/>
        <w:rPr/>
      </w:pPr>
      <w:r>
        <w:rPr>
          <w:lang w:val="en-GB"/>
        </w:rPr>
        <w:t>Access to the labour market might be limited due to the requirement of a seasonal work permit, which might not be issued for longer then six or in some cases nine months. The Macedonian social security system is fully fledged, it is being modernised and it seems to function quite well. However, certain additional modifications might be required if the social security of domestic and especially migrant seasonal workers in Macedonia ought to be improve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instance long insurance periods could be shortened in order to allow access to social security benefits, earned by paying social security contributions. Earning related benefits could be of lower amount (for shorter period of insurance), but would at least guarantee better social security then just providing minimum social assistanc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seems that migrant seasonal workers could hardly ever be entitled to unemployment benefit, family benefits or social assistance in Macedonia.</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 xml:space="preserve">Pieters, Danny, Schoukens, Paul, </w:t>
      </w:r>
      <w:r>
        <w:rPr>
          <w:lang w:val="en-GB"/>
        </w:rPr>
        <w:t xml:space="preserve">Illegal labour migrants and access to social protection. </w:t>
      </w:r>
      <w:r>
        <w:rPr>
          <w:iCs/>
          <w:lang w:val="en-GB"/>
        </w:rPr>
        <w:t xml:space="preserve">European journal of social security, No. 3/2004, p. </w:t>
      </w:r>
      <w:r>
        <w:rPr>
          <w:lang w:val="en-GB"/>
        </w:rPr>
        <w:t>229-254.</w:t>
      </w:r>
    </w:p>
  </w:footnote>
  <w:footnote w:id="3">
    <w:p>
      <w:pPr>
        <w:pStyle w:val="Footnote"/>
        <w:jc w:val="both"/>
        <w:rPr/>
      </w:pPr>
      <w:r>
        <w:rPr>
          <w:rStyle w:val="FootnoteCharacters"/>
        </w:rPr>
        <w:footnoteRef/>
      </w:r>
      <w:r>
        <w:rPr>
          <w:lang w:val="en-GB"/>
        </w:rPr>
        <w:t xml:space="preserve"> </w:t>
      </w:r>
      <w:r>
        <w:rPr>
          <w:lang w:val="en-GB"/>
        </w:rPr>
        <w:t>Employment Agency of Macedonia (</w:t>
      </w:r>
      <w:hyperlink r:id="rId1">
        <w:r>
          <w:rPr>
            <w:rStyle w:val="InternetLink"/>
            <w:lang w:val="en-GB"/>
          </w:rPr>
          <w:t>www.avrm.gov.mk</w:t>
        </w:r>
      </w:hyperlink>
      <w:r>
        <w:rPr>
          <w:lang w:val="en-GB"/>
        </w:rPr>
        <w:t>, spring 2010).</w:t>
      </w:r>
    </w:p>
  </w:footnote>
  <w:footnote w:id="4">
    <w:p>
      <w:pPr>
        <w:pStyle w:val="Footnote"/>
        <w:jc w:val="both"/>
        <w:rPr/>
      </w:pPr>
      <w:r>
        <w:rPr>
          <w:rStyle w:val="FootnoteCharacters"/>
        </w:rPr>
        <w:footnoteRef/>
      </w:r>
      <w:r>
        <w:rPr>
          <w:lang w:val="en-GB"/>
        </w:rPr>
        <w:t xml:space="preserve"> </w:t>
      </w:r>
      <w:r>
        <w:rPr>
          <w:lang w:val="en-GB"/>
        </w:rPr>
        <w:t>Article 2, points 9 and 10 of the Employment and Work of Foreigners Act.</w:t>
      </w:r>
    </w:p>
  </w:footnote>
  <w:footnote w:id="5">
    <w:p>
      <w:pPr>
        <w:pStyle w:val="Footnote"/>
        <w:jc w:val="both"/>
        <w:rPr/>
      </w:pPr>
      <w:r>
        <w:rPr>
          <w:rStyle w:val="FootnoteCharacters"/>
        </w:rPr>
        <w:footnoteRef/>
      </w:r>
      <w:r>
        <w:rPr>
          <w:lang w:val="en-GB"/>
        </w:rPr>
        <w:t xml:space="preserve"> </w:t>
      </w:r>
      <w:r>
        <w:rPr>
          <w:lang w:val="en-GB"/>
        </w:rPr>
        <w:t xml:space="preserve">Certain insurance period has to be shown in order to open entitlement also to an invalidity pension (and bodily impairment), when invalidity was caused for a work unrelated reas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jc w:val="both"/>
    </w:pPr>
    <w:rPr>
      <w:lang w:val="en-GB"/>
    </w:rPr>
  </w:style>
  <w:style w:type="paragraph" w:styleId="Telobesedilazamik2">
    <w:name w:val="Telo besedila - zamik 2"/>
    <w:basedOn w:val="Normal"/>
    <w:qFormat/>
    <w:pPr>
      <w:ind w:firstLine="720"/>
      <w:jc w:val="both"/>
    </w:pPr>
    <w:rPr>
      <w:b/>
      <w:bCs/>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rm.gov.mk/"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11:00Z</dcterms:created>
  <dc:creator>pravna fakulteta</dc:creator>
  <dc:description/>
  <cp:keywords/>
  <dc:language>en-US</dc:language>
  <cp:lastModifiedBy>grega strban</cp:lastModifiedBy>
  <cp:lastPrinted>2010-05-30T12:00:00Z</cp:lastPrinted>
  <dcterms:modified xsi:type="dcterms:W3CDTF">2010-07-08T09:57:00Z</dcterms:modified>
  <cp:revision>13</cp:revision>
  <dc:subject/>
  <dc:title>SOCIAL SECURITY OF (MIGRANT) SEASONAL WORKERS</dc:title>
</cp:coreProperties>
</file>